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4200</wp:posOffset>
            </wp:positionH>
            <wp:positionV relativeFrom="paragraph">
              <wp:posOffset>-571500</wp:posOffset>
            </wp:positionV>
            <wp:extent cx="7239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-153035</wp:posOffset>
                </wp:positionV>
                <wp:extent cx="2476500" cy="1549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Incomplete orders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WILL BE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LAYED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You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specif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</w:rPr>
                              <w:t>- Date Need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</w:rPr>
                              <w:t>- Request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</w:rPr>
                              <w:t>- Dept./Organiz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Sylfaen" w:hAnsi="Sylfaen" w:cs="Sylfae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</w:rPr>
                              <w:t>- Account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Sylfaen" w:hAnsi="Sylfaen" w:cs="Sylfaen"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Sylfaen" w:ascii="Sylfaen" w:hAnsi="Sylfaen"/>
                                <w:color w:val="7030A0"/>
                                <w:sz w:val="20"/>
                                <w:szCs w:val="20"/>
                              </w:rPr>
                              <w:t xml:space="preserve">Attach &amp; email your original(s) in PDF format &amp; the completed Request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color w:val="7030A0"/>
                                  <w:sz w:val="20"/>
                                  <w:szCs w:val="20"/>
                                </w:rPr>
                                <w:t>copy@etown.edu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2pt;mso-wrap-distance-left:9.35pt;mso-wrap-distance-right:9.35pt;mso-wrap-distance-top:0pt;mso-wrap-distance-bottom:0pt;margin-top:-12.05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270" w:hanging="270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Incomplete orders</w:t>
                      </w: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</w:rPr>
                        <w:t>WILL BE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18"/>
                          <w:szCs w:val="18"/>
                        </w:rPr>
                        <w:t xml:space="preserve"> DELAYED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You </w:t>
                      </w: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</w:rPr>
                        <w:t>must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specify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</w:rPr>
                        <w:t>- Date Need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Sylfaen" w:cs="Sylfaen" w:ascii="Sylfaen" w:hAnsi="Sylfaen"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</w:rPr>
                        <w:t>- Requeste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Sylfaen" w:cs="Sylfaen" w:ascii="Sylfaen" w:hAnsi="Sylfaen"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</w:rPr>
                        <w:t>- Dept./Organiz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Sylfaen" w:hAnsi="Sylfaen" w:cs="Sylfae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Sylfaen" w:cs="Sylfaen" w:ascii="Sylfaen" w:hAnsi="Sylfaen"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szCs w:val="20"/>
                        </w:rPr>
                        <w:t>- Account Nu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Sylfaen" w:hAnsi="Sylfaen" w:cs="Sylfaen"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color w:val="7030A0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cs="Sylfaen" w:ascii="Sylfaen" w:hAnsi="Sylfaen"/>
                          <w:color w:val="7030A0"/>
                          <w:sz w:val="20"/>
                          <w:szCs w:val="20"/>
                        </w:rPr>
                        <w:t xml:space="preserve">Attach &amp; email your original(s) in PDF format &amp; the completed Request Form to </w:t>
                      </w:r>
                      <w:hyperlink r:id="rId4">
                        <w:r>
                          <w:rPr>
                            <w:rStyle w:val="InternetLink"/>
                            <w:rFonts w:cs="Sylfaen" w:ascii="Sylfaen" w:hAnsi="Sylfaen"/>
                            <w:color w:val="7030A0"/>
                            <w:sz w:val="20"/>
                            <w:szCs w:val="20"/>
                          </w:rPr>
                          <w:t>copy@etown.edu.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-570865</wp:posOffset>
                </wp:positionV>
                <wp:extent cx="2004695" cy="571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2"/>
                                <w:szCs w:val="22"/>
                              </w:rPr>
                              <w:t>Copy Services Use ON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5pt;mso-wrap-distance-left:9pt;mso-wrap-distance-right:9pt;mso-wrap-distance-top:0pt;mso-wrap-distance-bottom:0pt;margin-top:-44.9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2"/>
                          <w:szCs w:val="22"/>
                        </w:rPr>
                        <w:t>Copy Services Use ON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48885</wp:posOffset>
                </wp:positionH>
                <wp:positionV relativeFrom="paragraph">
                  <wp:posOffset>-342265</wp:posOffset>
                </wp:positionV>
                <wp:extent cx="2099945" cy="14249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Completed b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t xml:space="preserve">Per click charge: </w:t>
                            </w:r>
                            <w:r>
                              <w:fldChar w:fldCharType="begin">
                                <w:ffData>
                                  <w:name w:val="perclick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t xml:space="preserve">Paper charge: </w:t>
                            </w:r>
                            <w:r>
                              <w:fldChar w:fldCharType="begin">
                                <w:ffData>
                                  <w:name w:val="paper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t>Misc. charge: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mis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Discount: </w:t>
                            </w:r>
                            <w:r>
                              <w:fldChar w:fldCharType="begin">
                                <w:ffData>
                                  <w:name w:val="discoun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t xml:space="preserve">Tax: </w:t>
                            </w:r>
                            <w:r>
                              <w:fldChar w:fldCharType="begin">
                                <w:ffData>
                                  <w:name w:val="tax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t xml:space="preserve">Total job cost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12.2pt;mso-wrap-distance-left:9pt;mso-wrap-distance-right:9pt;mso-wrap-distance-top:0pt;mso-wrap-distance-bottom:0pt;margin-top:-26.95pt;mso-position-vertical-relative:text;margin-left:397.55pt;mso-position-horizontal-relative:page">
                <v:fill opacity="0f"/>
                <v:stroke dashstyle="dash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Completed b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t xml:space="preserve">Date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t xml:space="preserve">Per click charge: </w:t>
                      </w:r>
                      <w:r>
                        <w:fldChar w:fldCharType="begin">
                          <w:ffData>
                            <w:name w:val="perclick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t xml:space="preserve">Paper charge: </w:t>
                      </w:r>
                      <w:r>
                        <w:fldChar w:fldCharType="begin">
                          <w:ffData>
                            <w:name w:val="paper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t>Misc. charge: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misc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Discount: </w:t>
                      </w:r>
                      <w:r>
                        <w:fldChar w:fldCharType="begin">
                          <w:ffData>
                            <w:name w:val="discount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t xml:space="preserve">Tax: </w:t>
                      </w:r>
                      <w:r>
                        <w:fldChar w:fldCharType="begin">
                          <w:ffData>
                            <w:name w:val="tax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t xml:space="preserve">Total job cost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3835</wp:posOffset>
                </wp:positionH>
                <wp:positionV relativeFrom="paragraph">
                  <wp:posOffset>453390</wp:posOffset>
                </wp:positionV>
                <wp:extent cx="2172335" cy="6578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color w:val="211D1E"/>
                                <w:sz w:val="22"/>
                                <w:szCs w:val="22"/>
                              </w:rPr>
                              <w:t>Print Center</w:t>
                              <w:br/>
                              <w:t>Print Services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mallCaps/>
                                <w:color w:val="211D1E"/>
                                <w:sz w:val="32"/>
                                <w:szCs w:val="32"/>
                              </w:rPr>
                              <w:t>Print Request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51.8pt;mso-wrap-distance-left:9pt;mso-wrap-distance-right:9pt;mso-wrap-distance-top:0pt;mso-wrap-distance-bottom:0pt;margin-top:35.7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color w:val="211D1E"/>
                          <w:sz w:val="22"/>
                          <w:szCs w:val="22"/>
                        </w:rPr>
                        <w:t>Print Center</w:t>
                        <w:br/>
                        <w:t>Print Services Div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mallCaps/>
                          <w:color w:val="211D1E"/>
                          <w:sz w:val="32"/>
                          <w:szCs w:val="32"/>
                        </w:rPr>
                        <w:t>Print Request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1920</wp:posOffset>
                </wp:positionH>
                <wp:positionV relativeFrom="paragraph">
                  <wp:posOffset>-461645</wp:posOffset>
                </wp:positionV>
                <wp:extent cx="2971800" cy="361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mallCaps/>
                                <w:color w:val="211D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mallCaps/>
                                <w:color w:val="211D1E"/>
                                <w:sz w:val="28"/>
                                <w:szCs w:val="28"/>
                              </w:rPr>
                              <w:t>Document Submitt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mallCaps/>
                                <w:color w:val="211D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mallCaps/>
                                <w:color w:val="211D1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28.45pt;mso-wrap-distance-left:9.05pt;mso-wrap-distance-right:9.05pt;mso-wrap-distance-top:0pt;mso-wrap-distance-bottom:0pt;margin-top:-36.35pt;mso-position-vertical-relative:text;margin-left:-209.6pt;mso-position-horizontal-relative:text">
                <v:textbox>
                  <w:txbxContent>
                    <w:p>
                      <w:pPr>
                        <w:pStyle w:val="Normal"/>
                        <w:ind w:left="-720" w:firstLine="720"/>
                        <w:rPr>
                          <w:rFonts w:ascii="Sylfaen" w:hAnsi="Sylfaen" w:cs="Sylfaen"/>
                          <w:b/>
                          <w:b/>
                          <w:bCs/>
                          <w:smallCaps/>
                          <w:color w:val="211D1E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mallCaps/>
                          <w:color w:val="211D1E"/>
                          <w:sz w:val="28"/>
                          <w:szCs w:val="28"/>
                        </w:rPr>
                        <w:t>Document Submittal Requirements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mallCaps/>
                          <w:color w:val="211D1E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mallCaps/>
                          <w:color w:val="211D1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0"/>
          <w:szCs w:val="20"/>
        </w:rPr>
      </w:pPr>
      <w:bookmarkStart w:id="0" w:name="copyform"/>
      <w:bookmarkEnd w:id="0"/>
      <w:r>
        <w:rPr>
          <w:rFonts w:eastAsia="Sylfaen" w:cs="Sylfaen" w:ascii="Sylfaen" w:hAnsi="Sylfaen"/>
          <w:sz w:val="20"/>
          <w:szCs w:val="20"/>
        </w:rPr>
        <w:t xml:space="preserve"> 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color w:val="800000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Today’s Dat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Sylfaen" w:ascii="Sylfaen" w:hAnsi="Sylfaen"/>
        </w:rPr>
        <w:instrText xml:space="preserve"> FORMTEXT </w:instrText>
      </w:r>
      <w:bookmarkStart w:id="1" w:name="Text1_Copy_1"/>
      <w:r>
        <w:rPr>
          <w:rFonts w:cs="Sylfaen" w:ascii="Sylfaen" w:hAnsi="Sylfaen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</w:rPr>
        <w:fldChar w:fldCharType="separate"/>
      </w:r>
      <w:r>
        <w:rPr>
          <w:rFonts w:cs="Sylfaen" w:ascii="Sylfaen" w:hAnsi="Sylfaen"/>
          <w:sz w:val="20"/>
          <w:szCs w:val="20"/>
          <w:u w:val="single"/>
        </w:rPr>
        <w:t>     </w:t>
      </w:r>
      <w:r>
        <w:rPr>
          <w:rFonts w:cs="Sylfaen" w:ascii="Sylfaen" w:hAnsi="Sylfaen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</w:rPr>
        <w:fldChar w:fldCharType="end"/>
      </w:r>
      <w:bookmarkEnd w:id="1"/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color w:val="800000"/>
          <w:sz w:val="20"/>
          <w:szCs w:val="20"/>
        </w:rPr>
        <w:t xml:space="preserve">Date/Time Needed: 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Sylfaen" w:ascii="Sylfaen" w:hAnsi="Sylfaen"/>
          <w:color w:val="800000"/>
        </w:rPr>
        <w:instrText xml:space="preserve"> FORMTEXT </w:instrText>
      </w:r>
      <w:r>
        <w:rPr>
          <w:rFonts w:cs="Sylfaen" w:ascii="Sylfaen" w:hAnsi="Sylfaen"/>
          <w:color w:val="800000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  <w:color w:val="800000"/>
        </w:rPr>
        <w:fldChar w:fldCharType="separate"/>
      </w:r>
      <w:r>
        <w:rPr>
          <w:rFonts w:cs="Sylfaen" w:ascii="Sylfaen" w:hAnsi="Sylfaen"/>
          <w:color w:val="800000"/>
          <w:sz w:val="20"/>
          <w:szCs w:val="20"/>
          <w:u w:val="single"/>
        </w:rPr>
        <w:t>     </w:t>
      </w:r>
      <w:r>
        <w:rPr>
          <w:rFonts w:cs="Sylfaen" w:ascii="Sylfaen" w:hAnsi="Sylfaen"/>
          <w:color w:val="800000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  <w:color w:val="800000"/>
        </w:rPr>
        <w:fldChar w:fldCharType="end"/>
      </w:r>
      <w:r>
        <w:rPr>
          <w:rFonts w:cs="Sylfaen" w:ascii="Sylfaen" w:hAnsi="Sylfaen"/>
          <w:sz w:val="20"/>
          <w:szCs w:val="20"/>
        </w:rPr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Sylfaen" w:ascii="Sylfaen" w:hAnsi="Sylfaen"/>
        </w:rPr>
        <w:instrText xml:space="preserve"> FORMCHECKBOX </w:instrText>
      </w:r>
      <w:r>
        <w:rPr>
          <w:sz w:val="18"/>
          <w:szCs w:val="18"/>
          <w:rFonts w:cs="Sylfaen" w:ascii="Sylfaen" w:hAnsi="Sylfaen"/>
        </w:rPr>
        <w:fldChar w:fldCharType="separate"/>
      </w:r>
      <w:bookmarkStart w:id="2" w:name="__Fieldmark__10_2850043543"/>
      <w:bookmarkStart w:id="3" w:name="__Fieldmark__10_2850043543"/>
      <w:bookmarkEnd w:id="3"/>
      <w:r>
        <w:rPr>
          <w:rFonts w:cs="Sylfaen" w:ascii="Sylfaen" w:hAnsi="Sylfaen"/>
          <w:sz w:val="18"/>
          <w:szCs w:val="18"/>
        </w:rPr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  <w:szCs w:val="20"/>
        </w:rPr>
        <w:t>AM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Sylfaen" w:hAnsi="Sylfaen"/>
        </w:rPr>
        <w:instrText xml:space="preserve"> FORMCHECKBOX </w:instrText>
      </w:r>
      <w:r>
        <w:rPr>
          <w:sz w:val="20"/>
          <w:szCs w:val="20"/>
          <w:rFonts w:cs="Sylfaen" w:ascii="Sylfaen" w:hAnsi="Sylfaen"/>
        </w:rPr>
        <w:fldChar w:fldCharType="separate"/>
      </w:r>
      <w:bookmarkStart w:id="4" w:name="Check3"/>
      <w:bookmarkStart w:id="5" w:name="__Fieldmark__11_2850043543"/>
      <w:bookmarkStart w:id="6" w:name="__Fieldmark__11_2850043543"/>
      <w:bookmarkEnd w:id="6"/>
      <w:r>
        <w:rPr>
          <w:rFonts w:cs="Sylfaen" w:ascii="Sylfaen" w:hAnsi="Sylfaen"/>
          <w:sz w:val="20"/>
          <w:szCs w:val="20"/>
        </w:rPr>
      </w:r>
      <w:r>
        <w:rPr>
          <w:sz w:val="20"/>
          <w:szCs w:val="20"/>
          <w:rFonts w:cs="Sylfaen" w:ascii="Sylfaen" w:hAnsi="Sylfaen"/>
        </w:rPr>
        <w:fldChar w:fldCharType="end"/>
      </w:r>
      <w:bookmarkEnd w:id="4"/>
      <w:r>
        <w:rPr>
          <w:rFonts w:cs="Sylfaen" w:ascii="Sylfaen" w:hAnsi="Sylfaen"/>
          <w:sz w:val="20"/>
          <w:szCs w:val="20"/>
        </w:rPr>
        <w:t xml:space="preserve">PM  </w:t>
        <w:tab/>
        <w:t xml:space="preserve">          </w:t>
      </w:r>
      <w:r>
        <w:rPr>
          <w:rFonts w:cs="Sylfaen" w:ascii="Sylfaen" w:hAnsi="Sylfaen"/>
          <w:color w:val="800000"/>
          <w:sz w:val="20"/>
          <w:szCs w:val="20"/>
        </w:rPr>
        <w:t>Requested By</w:t>
      </w:r>
      <w:r>
        <w:rPr>
          <w:rFonts w:cs="Sylfaen" w:ascii="Sylfaen" w:hAnsi="Sylfaen"/>
          <w:sz w:val="20"/>
          <w:szCs w:val="20"/>
        </w:rPr>
        <w:t xml:space="preserve">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ylfaen" w:ascii="Sylfaen" w:hAnsi="Sylfaen"/>
        </w:rPr>
        <w:instrText xml:space="preserve"> FORMTEXT </w:instrText>
      </w:r>
      <w:r>
        <w:rPr>
          <w:rFonts w:cs="Sylfaen" w:ascii="Sylfaen" w:hAnsi="Sylfaen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</w:rPr>
        <w:fldChar w:fldCharType="separate"/>
      </w:r>
      <w:r>
        <w:rPr>
          <w:rFonts w:cs="Sylfaen" w:ascii="Sylfaen" w:hAnsi="Sylfaen"/>
          <w:sz w:val="20"/>
          <w:szCs w:val="20"/>
          <w:u w:val="single"/>
        </w:rPr>
        <w:t>     </w:t>
      </w:r>
      <w:r>
        <w:rPr>
          <w:rFonts w:cs="Sylfaen" w:ascii="Sylfaen" w:hAnsi="Sylfaen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  <w:szCs w:val="20"/>
        </w:rPr>
        <w:tab/>
        <w:br/>
      </w:r>
      <w:r>
        <w:rPr>
          <w:rFonts w:cs="Sylfaen" w:ascii="Sylfaen" w:hAnsi="Sylfaen"/>
          <w:color w:val="800000"/>
          <w:sz w:val="20"/>
          <w:szCs w:val="20"/>
        </w:rPr>
        <w:t xml:space="preserve">Department/Organiz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ylfaen" w:ascii="Sylfaen" w:hAnsi="Sylfaen"/>
          <w:color w:val="800000"/>
        </w:rPr>
        <w:instrText xml:space="preserve"> FORMTEXT </w:instrText>
      </w:r>
      <w:r>
        <w:rPr>
          <w:rFonts w:cs="Sylfaen" w:ascii="Sylfaen" w:hAnsi="Sylfaen"/>
          <w:color w:val="800000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  <w:color w:val="800000"/>
        </w:rPr>
        <w:fldChar w:fldCharType="separate"/>
      </w:r>
      <w:r>
        <w:rPr>
          <w:rFonts w:cs="Sylfaen" w:ascii="Sylfaen" w:hAnsi="Sylfaen"/>
          <w:color w:val="800000"/>
          <w:sz w:val="20"/>
          <w:szCs w:val="20"/>
          <w:u w:val="single"/>
        </w:rPr>
        <w:t>     </w:t>
      </w:r>
      <w:r>
        <w:rPr>
          <w:rFonts w:cs="Sylfaen" w:ascii="Sylfaen" w:hAnsi="Sylfaen"/>
          <w:color w:val="800000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  <w:color w:val="800000"/>
        </w:rPr>
        <w:fldChar w:fldCharType="end"/>
      </w:r>
      <w:r>
        <w:rPr>
          <w:rFonts w:cs="Sylfaen" w:ascii="Sylfaen" w:hAnsi="Sylfaen"/>
          <w:sz w:val="20"/>
          <w:szCs w:val="20"/>
        </w:rPr>
        <w:tab/>
        <w:tab/>
        <w:t xml:space="preserve">                  </w:t>
      </w:r>
      <w:r>
        <w:rPr>
          <w:rFonts w:cs="Sylfaen" w:ascii="Sylfaen" w:hAnsi="Sylfaen"/>
          <w:color w:val="800000"/>
          <w:sz w:val="20"/>
          <w:szCs w:val="20"/>
        </w:rPr>
        <w:t xml:space="preserve">Acct #: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ylfaen" w:ascii="Sylfaen" w:hAnsi="Sylfaen"/>
          <w:color w:val="800000"/>
          <w:lang w:val="en-US" w:eastAsia="en-US"/>
        </w:rPr>
        <w:instrText xml:space="preserve"> FORMTEXT </w:instrText>
      </w:r>
      <w:r>
        <w:rPr>
          <w:rFonts w:cs="Sylfaen" w:ascii="Sylfaen" w:hAnsi="Sylfaen"/>
          <w:color w:val="8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color w:val="800000"/>
          <w:lang w:val="en-US" w:eastAsia="en-US"/>
        </w:rPr>
        <w:fldChar w:fldCharType="separate"/>
      </w:r>
      <w:r>
        <w:rPr>
          <w:rFonts w:cs="Sylfaen" w:ascii="Sylfaen" w:hAnsi="Sylfaen"/>
          <w:color w:val="800000"/>
          <w:sz w:val="20"/>
          <w:szCs w:val="20"/>
          <w:u w:val="single"/>
          <w:lang w:val="en-US" w:eastAsia="en-US"/>
        </w:rPr>
        <w:t>     </w:t>
      </w:r>
      <w:r>
        <w:rPr>
          <w:rFonts w:cs="Sylfaen" w:ascii="Sylfaen" w:hAnsi="Sylfaen"/>
          <w:color w:val="8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color w:val="800000"/>
          <w:lang w:val="en-US" w:eastAsia="en-US"/>
        </w:rPr>
        <w:fldChar w:fldCharType="end"/>
      </w:r>
      <w:r>
        <w:rPr>
          <w:rFonts w:cs="Sylfaen" w:ascii="Sylfaen" w:hAnsi="Sylfaen"/>
          <w:color w:val="800000"/>
          <w:sz w:val="20"/>
          <w:szCs w:val="20"/>
        </w:rPr>
        <w:tab/>
        <w:tab/>
        <w:t xml:space="preserve">   Authorized b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ylfaen" w:ascii="Sylfaen" w:hAnsi="Sylfaen"/>
          <w:color w:val="800000"/>
        </w:rPr>
        <w:instrText xml:space="preserve"> FORMTEXT </w:instrText>
      </w:r>
      <w:r>
        <w:rPr>
          <w:rFonts w:cs="Sylfaen" w:ascii="Sylfaen" w:hAnsi="Sylfaen"/>
          <w:color w:val="800000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  <w:color w:val="800000"/>
        </w:rPr>
        <w:fldChar w:fldCharType="separate"/>
      </w:r>
      <w:r>
        <w:rPr>
          <w:rFonts w:cs="Sylfaen" w:ascii="Sylfaen" w:hAnsi="Sylfaen"/>
          <w:color w:val="800000"/>
          <w:sz w:val="20"/>
          <w:szCs w:val="20"/>
          <w:u w:val="single"/>
        </w:rPr>
        <w:t>     </w:t>
      </w:r>
      <w:r>
        <w:rPr>
          <w:rFonts w:cs="Sylfaen" w:ascii="Sylfaen" w:hAnsi="Sylfaen"/>
          <w:color w:val="800000"/>
          <w:sz w:val="20"/>
          <w:szCs w:val="20"/>
          <w:u w:val="single"/>
        </w:rPr>
      </w:r>
      <w:r>
        <w:rPr>
          <w:sz w:val="20"/>
          <w:u w:val="single"/>
          <w:szCs w:val="20"/>
          <w:rFonts w:cs="Sylfaen" w:ascii="Sylfaen" w:hAnsi="Sylfaen"/>
          <w:color w:val="800000"/>
        </w:rPr>
        <w:fldChar w:fldCharType="end"/>
      </w:r>
      <w:r>
        <w:rPr>
          <w:rFonts w:cs="Sylfaen" w:ascii="Sylfaen" w:hAnsi="Sylfaen"/>
          <w:color w:val="800000"/>
          <w:sz w:val="20"/>
          <w:szCs w:val="20"/>
        </w:rPr>
        <w:t xml:space="preserve">   </w:t>
      </w:r>
    </w:p>
    <w:p>
      <w:pPr>
        <w:pStyle w:val="CM1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Pho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  <w:t>     </w:t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0"/>
          <w:szCs w:val="20"/>
        </w:rPr>
        <w:t xml:space="preserve">  Building &amp; Room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  <w:t>     </w:t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0"/>
          <w:szCs w:val="20"/>
        </w:rPr>
        <w:tab/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Sylfaen" w:hAnsi="Sylfaen"/>
        </w:rPr>
        <w:instrText xml:space="preserve"> FORMCHECKBOX </w:instrText>
      </w:r>
      <w:r>
        <w:rPr>
          <w:sz w:val="20"/>
          <w:szCs w:val="20"/>
          <w:rFonts w:cs="Sylfaen" w:ascii="Sylfaen" w:hAnsi="Sylfaen"/>
        </w:rPr>
        <w:fldChar w:fldCharType="separate"/>
      </w:r>
      <w:bookmarkStart w:id="7" w:name="__Fieldmark__18_2850043543"/>
      <w:bookmarkStart w:id="8" w:name="__Fieldmark__18_2850043543"/>
      <w:bookmarkEnd w:id="8"/>
      <w:r>
        <w:rPr>
          <w:rFonts w:cs="Sylfaen" w:ascii="Sylfaen" w:hAnsi="Sylfaen"/>
          <w:sz w:val="20"/>
          <w:szCs w:val="20"/>
        </w:rPr>
      </w:r>
      <w:r>
        <w:rPr>
          <w:sz w:val="20"/>
          <w:szCs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  <w:szCs w:val="20"/>
        </w:rPr>
        <w:t xml:space="preserve">Deliver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Sylfaen" w:hAnsi="Sylfaen"/>
        </w:rPr>
        <w:instrText xml:space="preserve"> FORMCHECKBOX </w:instrText>
      </w:r>
      <w:r>
        <w:rPr>
          <w:sz w:val="20"/>
          <w:szCs w:val="20"/>
          <w:rFonts w:cs="Sylfaen" w:ascii="Sylfaen" w:hAnsi="Sylfaen"/>
        </w:rPr>
        <w:fldChar w:fldCharType="separate"/>
      </w:r>
      <w:bookmarkStart w:id="9" w:name="__Fieldmark__19_2850043543"/>
      <w:bookmarkStart w:id="10" w:name="__Fieldmark__19_2850043543"/>
      <w:bookmarkEnd w:id="10"/>
      <w:r>
        <w:rPr>
          <w:rFonts w:cs="Sylfaen" w:ascii="Sylfaen" w:hAnsi="Sylfaen"/>
          <w:sz w:val="20"/>
          <w:szCs w:val="20"/>
        </w:rPr>
      </w:r>
      <w:r>
        <w:rPr>
          <w:sz w:val="20"/>
          <w:szCs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  <w:szCs w:val="20"/>
        </w:rPr>
        <w:t xml:space="preserve">Pick Up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Sylfaen" w:hAnsi="Sylfaen"/>
        </w:rPr>
        <w:instrText xml:space="preserve"> FORMCHECKBOX </w:instrText>
      </w:r>
      <w:r>
        <w:rPr>
          <w:sz w:val="20"/>
          <w:szCs w:val="20"/>
          <w:rFonts w:cs="Sylfaen" w:ascii="Sylfaen" w:hAnsi="Sylfaen"/>
        </w:rPr>
        <w:fldChar w:fldCharType="separate"/>
      </w:r>
      <w:bookmarkStart w:id="11" w:name="__Fieldmark__20_2850043543"/>
      <w:bookmarkStart w:id="12" w:name="__Fieldmark__20_2850043543"/>
      <w:bookmarkEnd w:id="12"/>
      <w:r>
        <w:rPr>
          <w:rFonts w:cs="Sylfaen" w:ascii="Sylfaen" w:hAnsi="Sylfaen"/>
          <w:sz w:val="20"/>
          <w:szCs w:val="20"/>
        </w:rPr>
      </w:r>
      <w:r>
        <w:rPr>
          <w:sz w:val="20"/>
          <w:szCs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  <w:szCs w:val="20"/>
        </w:rPr>
        <w:t xml:space="preserve">Mail Stuffer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ylfaen" w:ascii="Sylfaen" w:hAnsi="Sylfaen"/>
        </w:rPr>
        <w:instrText xml:space="preserve"> FORMCHECKBOX </w:instrText>
      </w:r>
      <w:r>
        <w:rPr>
          <w:sz w:val="20"/>
          <w:szCs w:val="20"/>
          <w:rFonts w:cs="Sylfaen" w:ascii="Sylfaen" w:hAnsi="Sylfaen"/>
        </w:rPr>
        <w:fldChar w:fldCharType="separate"/>
      </w:r>
      <w:bookmarkStart w:id="13" w:name="__Fieldmark__21_2850043543"/>
      <w:bookmarkStart w:id="14" w:name="__Fieldmark__21_2850043543"/>
      <w:bookmarkEnd w:id="14"/>
      <w:r>
        <w:rPr>
          <w:rFonts w:cs="Sylfaen" w:ascii="Sylfaen" w:hAnsi="Sylfaen"/>
          <w:sz w:val="20"/>
          <w:szCs w:val="20"/>
        </w:rPr>
      </w:r>
      <w:r>
        <w:rPr>
          <w:sz w:val="20"/>
          <w:szCs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  <w:szCs w:val="20"/>
        </w:rPr>
        <w:t xml:space="preserve">Exam             </w:t>
      </w:r>
    </w:p>
    <w:p>
      <w:pPr>
        <w:sectPr>
          <w:footerReference w:type="default" r:id="rId5"/>
          <w:type w:val="continuous"/>
          <w:pgSz w:w="12240" w:h="15840"/>
          <w:pgMar w:left="360" w:right="360" w:gutter="0" w:header="0" w:top="12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CM1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hyperlink w:anchor="mailstuffer">
        <w:r>
          <w:rPr>
            <w:rStyle w:val="InternetLink"/>
            <w:rFonts w:cs="Sylfaen" w:ascii="Sylfaen" w:hAnsi="Sylfaen"/>
            <w:sz w:val="20"/>
            <w:szCs w:val="20"/>
          </w:rPr>
          <w:t>(Click here for Mail Stuffer Request Form)</w:t>
        </w:r>
      </w:hyperlink>
    </w:p>
    <w:p>
      <w:pPr>
        <w:sectPr>
          <w:type w:val="continuous"/>
          <w:pgSz w:w="12240" w:h="15840"/>
          <w:pgMar w:left="360" w:right="360" w:gutter="0" w:header="0" w:top="12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Tax Exempt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  <w:t>     </w:t>
      </w:r>
      <w:r>
        <w:rPr>
          <w:rFonts w:cs="Sylfaen" w:ascii="Sylfaen" w:hAnsi="Sylfae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br/>
      </w:r>
    </w:p>
    <w:p>
      <w:pPr>
        <w:sectPr>
          <w:type w:val="continuous"/>
          <w:pgSz w:w="12240" w:h="15840"/>
          <w:pgMar w:left="360" w:right="360" w:gutter="0" w:header="0" w:top="12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5110</wp:posOffset>
                </wp:positionH>
                <wp:positionV relativeFrom="paragraph">
                  <wp:posOffset>383540</wp:posOffset>
                </wp:positionV>
                <wp:extent cx="3397885" cy="7378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# Of B/W Originals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" w:name="Text40_Copy_1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bookmarkEnd w:id="15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# Of B/W Copies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br/>
                              <w:br/>
                              <w:t xml:space="preserve"># Of Color Originals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 xml:space="preserve"># Of Color Copies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58.1pt;mso-wrap-distance-left:9pt;mso-wrap-distance-right:9pt;mso-wrap-distance-top:0pt;mso-wrap-distance-bottom:0pt;margin-top:30.2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# Of B/W Originals </w: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bookmarkStart w:id="16" w:name="Text40_Copy_1"/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bookmarkEnd w:id="1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</w:t>
                        <w:tab/>
                        <w:t xml:space="preserve"> # Of B/W Copies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</w:t>
                        <w:tab/>
                        <w:br/>
                        <w:br/>
                        <w:t xml:space="preserve"># Of Color Originals 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  </w:t>
                        <w:tab/>
                        <w:t xml:space="preserve"># Of Color Copies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5110</wp:posOffset>
                </wp:positionH>
                <wp:positionV relativeFrom="paragraph">
                  <wp:posOffset>2132965</wp:posOffset>
                </wp:positionV>
                <wp:extent cx="3397885" cy="598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 xml:space="preserve">Paper Color </w:t>
                              <w:tab/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7" w:name="__Fieldmark__27_2850043543"/>
                            <w:bookmarkStart w:id="18" w:name="__Fieldmark__27_2850043543"/>
                            <w:bookmarkEnd w:id="1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b/>
                                <w:smallCaps/>
                                <w:color w:val="800000"/>
                                <w:sz w:val="20"/>
                                <w:szCs w:val="20"/>
                              </w:rPr>
                              <w:t xml:space="preserve">White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9" w:name="__Fieldmark__28_2850043543"/>
                            <w:bookmarkStart w:id="20" w:name="__Fieldmark__28_2850043543"/>
                            <w:bookmarkEnd w:id="2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Color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21" w:name="__Fieldmark__30_2850043543"/>
                            <w:bookmarkStart w:id="22" w:name="__Fieldmark__30_2850043543"/>
                            <w:bookmarkEnd w:id="2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Stock Provided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23" w:name="__Fieldmark__31_2850043543"/>
                            <w:bookmarkStart w:id="24" w:name="__Fieldmark__31_2850043543"/>
                            <w:bookmarkEnd w:id="2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Covers - Color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, Weight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47.15pt;mso-wrap-distance-left:9pt;mso-wrap-distance-right:9pt;mso-wrap-distance-top:0pt;mso-wrap-distance-bottom:0pt;margin-top:167.9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 xml:space="preserve">Paper Color </w:t>
                        <w:tab/>
                      </w: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</w:rPr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5" w:name="__Fieldmark__27_2850043543"/>
                      <w:bookmarkStart w:id="26" w:name="__Fieldmark__27_2850043543"/>
                      <w:bookmarkEnd w:id="2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b/>
                          <w:smallCaps/>
                          <w:color w:val="800000"/>
                          <w:sz w:val="20"/>
                          <w:szCs w:val="20"/>
                        </w:rPr>
                        <w:t xml:space="preserve">White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7" w:name="__Fieldmark__28_2850043543"/>
                      <w:bookmarkStart w:id="28" w:name="__Fieldmark__28_2850043543"/>
                      <w:bookmarkEnd w:id="2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Color 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 xml:space="preserve">    </w:t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9" w:name="__Fieldmark__30_2850043543"/>
                      <w:bookmarkStart w:id="30" w:name="__Fieldmark__30_2850043543"/>
                      <w:bookmarkEnd w:id="3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Stock Provided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31" w:name="__Fieldmark__31_2850043543"/>
                      <w:bookmarkStart w:id="32" w:name="__Fieldmark__31_2850043543"/>
                      <w:bookmarkEnd w:id="3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Covers - Color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, Weight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8">
                <wp:simplePos x="0" y="0"/>
                <wp:positionH relativeFrom="page">
                  <wp:posOffset>252730</wp:posOffset>
                </wp:positionH>
                <wp:positionV relativeFrom="paragraph">
                  <wp:posOffset>2704465</wp:posOffset>
                </wp:positionV>
                <wp:extent cx="3400425" cy="7721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Paper Stock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33" w:name="__Fieldmark__34_2850043543"/>
                            <w:bookmarkStart w:id="34" w:name="__Fieldmark__34_2850043543"/>
                            <w:bookmarkEnd w:id="3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800000"/>
                                <w:sz w:val="20"/>
                                <w:szCs w:val="20"/>
                              </w:rPr>
                              <w:t>20/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35" w:name="__Fieldmark__35_2850043543"/>
                            <w:bookmarkStart w:id="36" w:name="__Fieldmark__35_2850043543"/>
                            <w:bookmarkEnd w:id="3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24/60   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37" w:name="__Fieldmark__36_2850043543"/>
                            <w:bookmarkStart w:id="38" w:name="__Fieldmark__36_2850043543"/>
                            <w:bookmarkEnd w:id="3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0/80 lb Program</w:t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39" w:name="__Fieldmark__37_2850043543"/>
                            <w:bookmarkStart w:id="40" w:name="__Fieldmark__37_2850043543"/>
                            <w:bookmarkEnd w:id="4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Excel 2-part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41" w:name="__Fieldmark__38_2850043543"/>
                            <w:bookmarkStart w:id="42" w:name="__Fieldmark__38_2850043543"/>
                            <w:bookmarkEnd w:id="4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Excel 3-part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43" w:name="__Fieldmark__39_2850043543"/>
                            <w:bookmarkStart w:id="44" w:name="__Fieldmark__39_2850043543"/>
                            <w:bookmarkEnd w:id="4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Transparency</w:t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45" w:name="__Fieldmark__40_2850043543"/>
                            <w:bookmarkStart w:id="46" w:name="__Fieldmark__40_2850043543"/>
                            <w:bookmarkEnd w:id="4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Cardstock</w:t>
                              <w:tab/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60.8pt;mso-wrap-distance-left:14.4pt;mso-wrap-distance-right:14.4pt;mso-wrap-distance-top:0pt;mso-wrap-distance-bottom:0pt;margin-top:212.95pt;mso-position-vertical-relative:text;margin-left: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Paper Stock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47" w:name="__Fieldmark__34_2850043543"/>
                      <w:bookmarkStart w:id="48" w:name="__Fieldmark__34_2850043543"/>
                      <w:bookmarkEnd w:id="4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b/>
                          <w:color w:val="800000"/>
                          <w:sz w:val="20"/>
                          <w:szCs w:val="20"/>
                        </w:rPr>
                        <w:t>20/50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 xml:space="preserve">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49" w:name="__Fieldmark__35_2850043543"/>
                      <w:bookmarkStart w:id="50" w:name="__Fieldmark__35_2850043543"/>
                      <w:bookmarkEnd w:id="5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24/60    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51" w:name="__Fieldmark__36_2850043543"/>
                      <w:bookmarkStart w:id="52" w:name="__Fieldmark__36_2850043543"/>
                      <w:bookmarkEnd w:id="5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70/80 lb Program</w:t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53" w:name="__Fieldmark__37_2850043543"/>
                      <w:bookmarkStart w:id="54" w:name="__Fieldmark__37_2850043543"/>
                      <w:bookmarkEnd w:id="5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Excel 2-part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55" w:name="__Fieldmark__38_2850043543"/>
                      <w:bookmarkStart w:id="56" w:name="__Fieldmark__38_2850043543"/>
                      <w:bookmarkEnd w:id="5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Excel 3-part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57" w:name="__Fieldmark__39_2850043543"/>
                      <w:bookmarkStart w:id="58" w:name="__Fieldmark__39_2850043543"/>
                      <w:bookmarkEnd w:id="5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Transparency</w:t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59" w:name="__Fieldmark__40_2850043543"/>
                      <w:bookmarkStart w:id="60" w:name="__Fieldmark__40_2850043543"/>
                      <w:bookmarkEnd w:id="6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Cardstock</w:t>
                        <w:tab/>
                        <w:t xml:space="preserve">Other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53365</wp:posOffset>
                </wp:positionH>
                <wp:positionV relativeFrom="paragraph">
                  <wp:posOffset>3504565</wp:posOffset>
                </wp:positionV>
                <wp:extent cx="3387725" cy="7531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Paper Size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61" w:name="__Fieldmark__42_2850043543"/>
                            <w:bookmarkStart w:id="62" w:name="__Fieldmark__42_2850043543"/>
                            <w:bookmarkEnd w:id="6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800000"/>
                                <w:sz w:val="20"/>
                                <w:szCs w:val="20"/>
                              </w:rPr>
                              <w:t>8.5 x 11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63" w:name="__Fieldmark__43_2850043543"/>
                            <w:bookmarkStart w:id="64" w:name="__Fieldmark__43_2850043543"/>
                            <w:bookmarkEnd w:id="6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.5 x 14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65" w:name="__Fieldmark__44_2850043543"/>
                            <w:bookmarkStart w:id="66" w:name="__Fieldmark__44_2850043543"/>
                            <w:bookmarkEnd w:id="6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1 x 17</w:t>
                              <w:br/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59.3pt;mso-wrap-distance-left:9.35pt;mso-wrap-distance-right:9.35pt;mso-wrap-distance-top:0pt;mso-wrap-distance-bottom:0pt;margin-top:275.95pt;mso-position-vertical-relative:text;margin-left:1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Paper Size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67" w:name="__Fieldmark__42_2850043543"/>
                      <w:bookmarkStart w:id="68" w:name="__Fieldmark__42_2850043543"/>
                      <w:bookmarkEnd w:id="6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b/>
                          <w:color w:val="800000"/>
                          <w:sz w:val="20"/>
                          <w:szCs w:val="20"/>
                        </w:rPr>
                        <w:t>8.5 x 11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69" w:name="__Fieldmark__43_2850043543"/>
                      <w:bookmarkStart w:id="70" w:name="__Fieldmark__43_2850043543"/>
                      <w:bookmarkEnd w:id="7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8.5 x 14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71" w:name="__Fieldmark__44_2850043543"/>
                      <w:bookmarkStart w:id="72" w:name="__Fieldmark__44_2850043543"/>
                      <w:bookmarkEnd w:id="7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11 x 17</w:t>
                        <w:br/>
                        <w:t xml:space="preserve">Other: 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8745" distR="118745" simplePos="0" locked="0" layoutInCell="0" allowOverlap="1" relativeHeight="10">
                <wp:simplePos x="0" y="0"/>
                <wp:positionH relativeFrom="page">
                  <wp:posOffset>253365</wp:posOffset>
                </wp:positionH>
                <wp:positionV relativeFrom="paragraph">
                  <wp:posOffset>4304665</wp:posOffset>
                </wp:positionV>
                <wp:extent cx="3397250" cy="16719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Finishing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73" w:name="__Fieldmark__46_2850043543"/>
                            <w:bookmarkStart w:id="74" w:name="__Fieldmark__46_2850043543"/>
                            <w:bookmarkEnd w:id="7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Single Sided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75" w:name="__Fieldmark__47_2850043543"/>
                            <w:bookmarkStart w:id="76" w:name="__Fieldmark__47_2850043543"/>
                            <w:bookmarkEnd w:id="7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b/>
                                <w:smallCaps/>
                                <w:color w:val="800000"/>
                                <w:sz w:val="20"/>
                                <w:szCs w:val="20"/>
                              </w:rPr>
                              <w:t>Back to Back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77" w:name="__Fieldmark__48_2850043543"/>
                            <w:bookmarkStart w:id="78" w:name="__Fieldmark__48_2850043543"/>
                            <w:bookmarkEnd w:id="7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Non-Collate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79" w:name="__Fieldmark__49_2850043543"/>
                            <w:bookmarkStart w:id="80" w:name="__Fieldmark__49_2850043543"/>
                            <w:bookmarkEnd w:id="8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Cu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81" w:name="__Fieldmark__50_2850043543"/>
                            <w:bookmarkStart w:id="82" w:name="__Fieldmark__50_2850043543"/>
                            <w:bookmarkEnd w:id="8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-hole p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Staple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t>Laminate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 xml:space="preserve">Enlarge to: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83" w:name="__Fieldmark__52_2850043543"/>
                            <w:bookmarkStart w:id="84" w:name="__Fieldmark__52_2850043543"/>
                            <w:bookmarkEnd w:id="8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Upper lef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85" w:name="__Fieldmark__53_2850043543"/>
                            <w:bookmarkStart w:id="86" w:name="__Fieldmark__53_2850043543"/>
                            <w:bookmarkEnd w:id="8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Heat</w:t>
                              <w:tab/>
                              <w:tab/>
                              <w:t xml:space="preserve">Reduce to: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87" w:name="__Fieldmark__55_2850043543"/>
                            <w:bookmarkStart w:id="88" w:name="__Fieldmark__55_2850043543"/>
                            <w:bookmarkEnd w:id="8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Upper righ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89" w:name="__Fieldmark__56_2850043543"/>
                            <w:bookmarkStart w:id="90" w:name="__Fieldmark__56_2850043543"/>
                            <w:bookmarkEnd w:id="9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Non-heat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91" w:name="__Fieldmark__57_2850043543"/>
                            <w:bookmarkStart w:id="92" w:name="__Fieldmark__57_2850043543"/>
                            <w:bookmarkEnd w:id="9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31.65pt;mso-wrap-distance-left:9.35pt;mso-wrap-distance-right:9.35pt;mso-wrap-distance-top:7.2pt;mso-wrap-distance-bottom:7.2pt;margin-top:338.95pt;mso-position-vertical-relative:text;margin-left:1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Finishing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93" w:name="__Fieldmark__46_2850043543"/>
                      <w:bookmarkStart w:id="94" w:name="__Fieldmark__46_2850043543"/>
                      <w:bookmarkEnd w:id="9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Single Sided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95" w:name="__Fieldmark__47_2850043543"/>
                      <w:bookmarkStart w:id="96" w:name="__Fieldmark__47_2850043543"/>
                      <w:bookmarkEnd w:id="9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b/>
                          <w:smallCaps/>
                          <w:color w:val="800000"/>
                          <w:sz w:val="20"/>
                          <w:szCs w:val="20"/>
                        </w:rPr>
                        <w:t>Back to Back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97" w:name="__Fieldmark__48_2850043543"/>
                      <w:bookmarkStart w:id="98" w:name="__Fieldmark__48_2850043543"/>
                      <w:bookmarkEnd w:id="9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Non-Collate</w:t>
                        <w:br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99" w:name="__Fieldmark__49_2850043543"/>
                      <w:bookmarkStart w:id="100" w:name="__Fieldmark__49_2850043543"/>
                      <w:bookmarkEnd w:id="10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Cut</w:t>
                        <w:tab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01" w:name="__Fieldmark__50_2850043543"/>
                      <w:bookmarkStart w:id="102" w:name="__Fieldmark__50_2850043543"/>
                      <w:bookmarkEnd w:id="10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3-hole punch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Staple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t>Laminate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 xml:space="preserve">Enlarge to: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03" w:name="__Fieldmark__52_2850043543"/>
                      <w:bookmarkStart w:id="104" w:name="__Fieldmark__52_2850043543"/>
                      <w:bookmarkEnd w:id="10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Upper lef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05" w:name="__Fieldmark__53_2850043543"/>
                      <w:bookmarkStart w:id="106" w:name="__Fieldmark__53_2850043543"/>
                      <w:bookmarkEnd w:id="10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Heat</w:t>
                        <w:tab/>
                        <w:tab/>
                        <w:t xml:space="preserve">Reduce to: </w: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07" w:name="__Fieldmark__55_2850043543"/>
                      <w:bookmarkStart w:id="108" w:name="__Fieldmark__55_2850043543"/>
                      <w:bookmarkEnd w:id="10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Upper righ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09" w:name="__Fieldmark__56_2850043543"/>
                      <w:bookmarkStart w:id="110" w:name="__Fieldmark__56_2850043543"/>
                      <w:bookmarkEnd w:id="11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Non-heat</w:t>
                        <w:br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11" w:name="__Fieldmark__57_2850043543"/>
                      <w:bookmarkStart w:id="112" w:name="__Fieldmark__57_2850043543"/>
                      <w:bookmarkEnd w:id="11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8745" distR="118745" simplePos="0" locked="0" layoutInCell="0" allowOverlap="1" relativeHeight="11">
                <wp:simplePos x="0" y="0"/>
                <wp:positionH relativeFrom="page">
                  <wp:posOffset>3796665</wp:posOffset>
                </wp:positionH>
                <wp:positionV relativeFrom="paragraph">
                  <wp:posOffset>418465</wp:posOffset>
                </wp:positionV>
                <wp:extent cx="3616325" cy="5676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mallCap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 xml:space="preserve">Spot Ink Colo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13" w:name="__Fieldmark__58_2850043543"/>
                            <w:bookmarkStart w:id="114" w:name="__Fieldmark__58_2850043543"/>
                            <w:bookmarkEnd w:id="11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color w:val="7030A0"/>
                                <w:sz w:val="20"/>
                                <w:szCs w:val="20"/>
                              </w:rPr>
                              <w:t>E-town Blue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15" w:name="__Fieldmark__59_2850043543"/>
                            <w:bookmarkStart w:id="116" w:name="__Fieldmark__59_2850043543"/>
                            <w:bookmarkEnd w:id="11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Red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17" w:name="__Fieldmark__60_2850043543"/>
                            <w:bookmarkStart w:id="118" w:name="__Fieldmark__60_2850043543"/>
                            <w:bookmarkEnd w:id="11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44.7pt;mso-wrap-distance-left:9.35pt;mso-wrap-distance-right:9.35pt;mso-wrap-distance-top:7.2pt;mso-wrap-distance-bottom:7.2pt;margin-top:32.95pt;mso-position-vertical-relative:text;margin-left:29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bCs/>
                          <w:smallCaps/>
                          <w:color w:val="000080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 xml:space="preserve">Spot Ink Color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19" w:name="__Fieldmark__58_2850043543"/>
                      <w:bookmarkStart w:id="120" w:name="__Fieldmark__58_2850043543"/>
                      <w:bookmarkEnd w:id="12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color w:val="7030A0"/>
                          <w:sz w:val="20"/>
                          <w:szCs w:val="20"/>
                        </w:rPr>
                        <w:t>E-town Blue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21" w:name="__Fieldmark__59_2850043543"/>
                      <w:bookmarkStart w:id="122" w:name="__Fieldmark__59_2850043543"/>
                      <w:bookmarkEnd w:id="12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Red</w:t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23" w:name="__Fieldmark__60_2850043543"/>
                      <w:bookmarkStart w:id="124" w:name="__Fieldmark__60_2850043543"/>
                      <w:bookmarkEnd w:id="12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1104265</wp:posOffset>
                </wp:positionV>
                <wp:extent cx="3626485" cy="11480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Posters &amp; Temporary Campus Signage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1 x 17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 xml:space="preserve">13 x 19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     17 x 22 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 xml:space="preserve">24 x 36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t xml:space="preserve">Custom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Banner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25" w:name="__Fieldmark__67_2850043543"/>
                            <w:bookmarkStart w:id="126" w:name="__Fieldmark__67_2850043543"/>
                            <w:bookmarkEnd w:id="12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color w:val="7030A0"/>
                                <w:sz w:val="20"/>
                                <w:szCs w:val="20"/>
                              </w:rPr>
                              <w:t>Foam Board Mount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Ink: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27" w:name="__Fieldmark__68_2850043543"/>
                            <w:bookmarkStart w:id="128" w:name="__Fieldmark__68_2850043543"/>
                            <w:bookmarkEnd w:id="12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B&amp;W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29" w:name="__Fieldmark__69_2850043543"/>
                            <w:bookmarkStart w:id="130" w:name="__Fieldmark__69_2850043543"/>
                            <w:bookmarkEnd w:id="13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Color</w:t>
                              <w:tab/>
                              <w:br/>
                              <w:t xml:space="preserve">Paper: 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31" w:name="__Fieldmark__70_2850043543"/>
                            <w:bookmarkStart w:id="132" w:name="__Fieldmark__70_2850043543"/>
                            <w:bookmarkEnd w:id="13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Matte Coated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33" w:name="__Fieldmark__71_2850043543"/>
                            <w:bookmarkStart w:id="134" w:name="__Fieldmark__71_2850043543"/>
                            <w:bookmarkEnd w:id="13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Glossy Coated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90.4pt;mso-wrap-distance-left:9pt;mso-wrap-distance-right:9pt;mso-wrap-distance-top:0pt;mso-wrap-distance-bottom:0pt;margin-top:86.9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Posters &amp; Temporary Campus Signage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11 x 17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 xml:space="preserve">13 x 19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      17 x 22 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 xml:space="preserve">24 x 36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t xml:space="preserve">Custom </w: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ab/>
                        <w:t xml:space="preserve">Banner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35" w:name="__Fieldmark__67_2850043543"/>
                      <w:bookmarkStart w:id="136" w:name="__Fieldmark__67_2850043543"/>
                      <w:bookmarkEnd w:id="13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color w:val="7030A0"/>
                          <w:sz w:val="20"/>
                          <w:szCs w:val="20"/>
                        </w:rPr>
                        <w:t>Foam Board Mount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Ink: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37" w:name="__Fieldmark__68_2850043543"/>
                      <w:bookmarkStart w:id="138" w:name="__Fieldmark__68_2850043543"/>
                      <w:bookmarkEnd w:id="13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B&amp;W</w:t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39" w:name="__Fieldmark__69_2850043543"/>
                      <w:bookmarkStart w:id="140" w:name="__Fieldmark__69_2850043543"/>
                      <w:bookmarkEnd w:id="14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Color</w:t>
                        <w:tab/>
                        <w:br/>
                        <w:t xml:space="preserve">Paper: 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41" w:name="__Fieldmark__70_2850043543"/>
                      <w:bookmarkStart w:id="142" w:name="__Fieldmark__70_2850043543"/>
                      <w:bookmarkEnd w:id="14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Matte Coated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43" w:name="__Fieldmark__71_2850043543"/>
                      <w:bookmarkStart w:id="144" w:name="__Fieldmark__71_2850043543"/>
                      <w:bookmarkEnd w:id="14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Glossy Coated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88410</wp:posOffset>
                </wp:positionH>
                <wp:positionV relativeFrom="paragraph">
                  <wp:posOffset>2361565</wp:posOffset>
                </wp:positionV>
                <wp:extent cx="3626485" cy="23323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Fo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35242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7650" cy="371475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7650" cy="371475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7650" cy="371475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45" w:name="__Fieldmark__72_2850043543"/>
                            <w:bookmarkStart w:id="146" w:name="__Fieldmark__72_2850043543"/>
                            <w:bookmarkEnd w:id="14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Print I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47" w:name="__Fieldmark__73_2850043543"/>
                            <w:bookmarkStart w:id="148" w:name="__Fieldmark__73_2850043543"/>
                            <w:bookmarkEnd w:id="14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b/>
                                <w:smallCaps/>
                                <w:color w:val="800000"/>
                                <w:sz w:val="20"/>
                                <w:szCs w:val="20"/>
                              </w:rPr>
                              <w:t>Print Out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  <w:br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49" w:name="__Fieldmark__74_2850043543"/>
                            <w:bookmarkStart w:id="150" w:name="__Fieldmark__74_2850043543"/>
                            <w:bookmarkEnd w:id="15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Letter “C”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51" w:name="__Fieldmark__75_2850043543"/>
                            <w:bookmarkStart w:id="152" w:name="__Fieldmark__75_2850043543"/>
                            <w:bookmarkEnd w:id="15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Zig Zag “Z”</w:t>
                              <w:tab/>
                              <w:tab/>
                              <w:br/>
                              <w:br/>
                              <w:tab/>
                              <w:br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53" w:name="__Fieldmark__76_2850043543"/>
                            <w:bookmarkStart w:id="154" w:name="__Fieldmark__76_2850043543"/>
                            <w:bookmarkEnd w:id="15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Half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55" w:name="__Fieldmark__77_2850043543"/>
                            <w:bookmarkStart w:id="156" w:name="__Fieldmark__77_2850043543"/>
                            <w:bookmarkEnd w:id="15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Double Parallel</w:t>
                              <w:b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371475"/>
                                  <wp:effectExtent l="0" t="0" r="0" b="0"/>
                                  <wp:docPr id="1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57" w:name="__Fieldmark__78_2850043543"/>
                            <w:bookmarkStart w:id="158" w:name="__Fieldmark__78_2850043543"/>
                            <w:bookmarkEnd w:id="15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Gate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59" w:name="__Fieldmark__79_2850043543"/>
                            <w:bookmarkStart w:id="160" w:name="__Fieldmark__79_2850043543"/>
                            <w:bookmarkEnd w:id="16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Fold O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3.65pt;mso-wrap-distance-left:9pt;mso-wrap-distance-right:9pt;mso-wrap-distance-top:0pt;mso-wrap-distance-bottom:0pt;margin-top:185.9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smallCaps/>
                          <w:color w:val="000080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Folding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075" cy="352425"/>
                            <wp:effectExtent l="0" t="0" r="0" b="0"/>
                            <wp:docPr id="2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47650" cy="371475"/>
                            <wp:effectExtent l="0" t="0" r="0" b="0"/>
                            <wp:docPr id="2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47650" cy="371475"/>
                            <wp:effectExtent l="0" t="0" r="0" b="0"/>
                            <wp:docPr id="2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47650" cy="371475"/>
                            <wp:effectExtent l="0" t="0" r="0" b="0"/>
                            <wp:docPr id="2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61" w:name="__Fieldmark__72_2850043543"/>
                      <w:bookmarkStart w:id="162" w:name="__Fieldmark__72_2850043543"/>
                      <w:bookmarkEnd w:id="16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Print In</w:t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63" w:name="__Fieldmark__73_2850043543"/>
                      <w:bookmarkStart w:id="164" w:name="__Fieldmark__73_2850043543"/>
                      <w:bookmarkEnd w:id="16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b/>
                          <w:smallCaps/>
                          <w:color w:val="800000"/>
                          <w:sz w:val="20"/>
                          <w:szCs w:val="20"/>
                        </w:rPr>
                        <w:t>Print Out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  <w:br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65" w:name="__Fieldmark__74_2850043543"/>
                      <w:bookmarkStart w:id="166" w:name="__Fieldmark__74_2850043543"/>
                      <w:bookmarkEnd w:id="16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Letter “C”</w:t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67" w:name="__Fieldmark__75_2850043543"/>
                      <w:bookmarkStart w:id="168" w:name="__Fieldmark__75_2850043543"/>
                      <w:bookmarkEnd w:id="16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Zig Zag “Z”</w:t>
                        <w:tab/>
                        <w:tab/>
                        <w:br/>
                        <w:br/>
                        <w:tab/>
                        <w:br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69" w:name="__Fieldmark__76_2850043543"/>
                      <w:bookmarkStart w:id="170" w:name="__Fieldmark__76_2850043543"/>
                      <w:bookmarkEnd w:id="17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Half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71" w:name="__Fieldmark__77_2850043543"/>
                      <w:bookmarkStart w:id="172" w:name="__Fieldmark__77_2850043543"/>
                      <w:bookmarkEnd w:id="17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Double Parallel</w:t>
                        <w:b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7650" cy="371475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73" w:name="__Fieldmark__78_2850043543"/>
                      <w:bookmarkStart w:id="174" w:name="__Fieldmark__78_2850043543"/>
                      <w:bookmarkEnd w:id="17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Gate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75" w:name="__Fieldmark__79_2850043543"/>
                      <w:bookmarkStart w:id="176" w:name="__Fieldmark__79_2850043543"/>
                      <w:bookmarkEnd w:id="17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Fold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5110</wp:posOffset>
                </wp:positionH>
                <wp:positionV relativeFrom="paragraph">
                  <wp:posOffset>989965</wp:posOffset>
                </wp:positionV>
                <wp:extent cx="3397885" cy="103378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File Format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800000"/>
                                <w:sz w:val="22"/>
                                <w:szCs w:val="22"/>
                              </w:rPr>
                              <w:t>Please do not use shared folders!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Electronic: (Please list exact File Name &amp; Location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eastAsia="Sylfaen"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77" w:name="__Fieldmark__81_2850043543"/>
                            <w:bookmarkStart w:id="178" w:name="__Fieldmark__81_2850043543"/>
                            <w:bookmarkEnd w:id="17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Storage Device: (CD, Floppy, Zip Drive, Flash Dri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79" w:name="__Fieldmark__82_2850043543"/>
                            <w:bookmarkStart w:id="180" w:name="__Fieldmark__82_2850043543"/>
                            <w:bookmarkEnd w:id="18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Hard Cop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81.4pt;mso-wrap-distance-left:9pt;mso-wrap-distance-right:9pt;mso-wrap-distance-top:0pt;mso-wrap-distance-bottom:0pt;margin-top:77.9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File Format</w:t>
                      </w: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Sylfaen" w:ascii="Sylfaen" w:hAnsi="Sylfaen"/>
                          <w:bCs/>
                          <w:smallCaps/>
                          <w:color w:val="800000"/>
                          <w:sz w:val="22"/>
                          <w:szCs w:val="22"/>
                        </w:rPr>
                        <w:t>Please do not use shared folders!</w:t>
                      </w: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sz w:val="22"/>
                          <w:szCs w:val="22"/>
                          <w:u w:val="single"/>
                        </w:rPr>
                        <w:br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Electronic: (Please list exact File Name &amp; Location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eastAsia="Sylfaen"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Sylfaen"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81" w:name="__Fieldmark__81_2850043543"/>
                      <w:bookmarkStart w:id="182" w:name="__Fieldmark__81_2850043543"/>
                      <w:bookmarkEnd w:id="18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Storage Device: (CD, Floppy, Zip Drive, Flash Dri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183" w:name="__Fieldmark__82_2850043543"/>
                      <w:bookmarkStart w:id="184" w:name="__Fieldmark__82_2850043543"/>
                      <w:bookmarkEnd w:id="18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Hard 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88410</wp:posOffset>
                </wp:positionH>
                <wp:positionV relativeFrom="paragraph">
                  <wp:posOffset>4304665</wp:posOffset>
                </wp:positionV>
                <wp:extent cx="3626485" cy="80073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Binding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85" w:name="__Fieldmark__83_2850043543"/>
                            <w:bookmarkStart w:id="186" w:name="__Fieldmark__83_2850043543"/>
                            <w:bookmarkEnd w:id="18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Wire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87" w:name="__Fieldmark__84_2850043543"/>
                            <w:bookmarkStart w:id="188" w:name="__Fieldmark__84_2850043543"/>
                            <w:bookmarkEnd w:id="18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Coil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89" w:name="__Fieldmark__85_2850043543"/>
                            <w:bookmarkStart w:id="190" w:name="__Fieldmark__85_2850043543"/>
                            <w:bookmarkEnd w:id="19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Comb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91" w:name="__Fieldmark__86_2850043543"/>
                            <w:bookmarkStart w:id="192" w:name="__Fieldmark__86_2850043543"/>
                            <w:bookmarkEnd w:id="19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Tape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93" w:name="__Fieldmark__87_2850043543"/>
                            <w:bookmarkStart w:id="194" w:name="__Fieldmark__87_2850043543"/>
                            <w:bookmarkEnd w:id="194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Clear Covers -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95" w:name="__Fieldmark__88_2850043543"/>
                            <w:bookmarkStart w:id="196" w:name="__Fieldmark__88_2850043543"/>
                            <w:bookmarkEnd w:id="196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One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97" w:name="__Fieldmark__89_2850043543"/>
                            <w:bookmarkStart w:id="198" w:name="__Fieldmark__89_2850043543"/>
                            <w:bookmarkEnd w:id="198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Two</w:t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199" w:name="__Fieldmark__90_2850043543"/>
                            <w:bookmarkStart w:id="200" w:name="__Fieldmark__90_2850043543"/>
                            <w:bookmarkEnd w:id="200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Solid Back - Color  </w:t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 xml:space="preserve">Binding Color: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201" w:name="__Fieldmark__93_2850043543"/>
                            <w:bookmarkStart w:id="202" w:name="__Fieldmark__93_2850043543"/>
                            <w:bookmarkEnd w:id="202"/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Pad - sheets per pad: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63.05pt;mso-wrap-distance-left:9pt;mso-wrap-distance-right:9pt;mso-wrap-distance-top:0pt;mso-wrap-distance-bottom:0pt;margin-top:338.9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Binding</w:t>
                      </w: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03" w:name="__Fieldmark__83_2850043543"/>
                      <w:bookmarkStart w:id="204" w:name="__Fieldmark__83_2850043543"/>
                      <w:bookmarkEnd w:id="20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Wire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05" w:name="__Fieldmark__84_2850043543"/>
                      <w:bookmarkStart w:id="206" w:name="__Fieldmark__84_2850043543"/>
                      <w:bookmarkEnd w:id="20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Coil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07" w:name="__Fieldmark__85_2850043543"/>
                      <w:bookmarkStart w:id="208" w:name="__Fieldmark__85_2850043543"/>
                      <w:bookmarkEnd w:id="20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Comb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09" w:name="__Fieldmark__86_2850043543"/>
                      <w:bookmarkStart w:id="210" w:name="__Fieldmark__86_2850043543"/>
                      <w:bookmarkEnd w:id="21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Tape</w:t>
                      </w: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</w:rPr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11" w:name="__Fieldmark__87_2850043543"/>
                      <w:bookmarkStart w:id="212" w:name="__Fieldmark__87_2850043543"/>
                      <w:bookmarkEnd w:id="212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Clear Covers -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13" w:name="__Fieldmark__88_2850043543"/>
                      <w:bookmarkStart w:id="214" w:name="__Fieldmark__88_2850043543"/>
                      <w:bookmarkEnd w:id="214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One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15" w:name="__Fieldmark__89_2850043543"/>
                      <w:bookmarkStart w:id="216" w:name="__Fieldmark__89_2850043543"/>
                      <w:bookmarkEnd w:id="216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Two</w:t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17" w:name="__Fieldmark__90_2850043543"/>
                      <w:bookmarkStart w:id="218" w:name="__Fieldmark__90_2850043543"/>
                      <w:bookmarkEnd w:id="218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Solid Back - Color  </w:t>
                      </w: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 xml:space="preserve">Binding Color: </w: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separate"/>
                      </w:r>
                      <w:bookmarkStart w:id="219" w:name="__Fieldmark__93_2850043543"/>
                      <w:bookmarkStart w:id="220" w:name="__Fieldmark__93_2850043543"/>
                      <w:bookmarkEnd w:id="220"/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Sylfaen" w:ascii="Sylfaen" w:hAnsi="Sylfaen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 xml:space="preserve">Pad - sheets per pad: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88410</wp:posOffset>
                </wp:positionH>
                <wp:positionV relativeFrom="paragraph">
                  <wp:posOffset>5219065</wp:posOffset>
                </wp:positionV>
                <wp:extent cx="3626485" cy="788035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mallCaps/>
                                <w:color w:val="000080"/>
                                <w:u w:val="single"/>
                              </w:rPr>
                              <w:t>Additional Instructions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rFonts w:cs="Sylfaen" w:ascii="Sylfaen" w:hAnsi="Sylfae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62.05pt;mso-wrap-distance-left:9pt;mso-wrap-distance-right:9pt;mso-wrap-distance-top:0pt;mso-wrap-distance-bottom:0pt;margin-top:410.9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mallCaps/>
                          <w:color w:val="000080"/>
                          <w:u w:val="single"/>
                        </w:rPr>
                        <w:t>Additional Instructions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br/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rFonts w:cs="Sylfaen" w:ascii="Sylfaen" w:hAnsi="Sylfae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8285</wp:posOffset>
                </wp:positionH>
                <wp:positionV relativeFrom="paragraph">
                  <wp:posOffset>75565</wp:posOffset>
                </wp:positionV>
                <wp:extent cx="7163435" cy="30543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shd w:fill="E6E6E6" w:val="clear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IF INFORMATION BELOW IS NOT COMPLETED —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800000"/>
                              </w:rPr>
                              <w:t xml:space="preserve">RED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WILL INDICATE DEFAULT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05pt;height:24.05pt;mso-wrap-distance-left:9pt;mso-wrap-distance-right:9pt;mso-wrap-distance-top:0pt;mso-wrap-distance-bottom:0pt;margin-top:5.95pt;mso-position-vertical-relative:text;margin-left:1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M1"/>
                        <w:shd w:fill="E6E6E6" w:val="clear"/>
                        <w:jc w:val="center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IF INFORMATION BELOW IS NOT COMPLETED — </w:t>
                      </w:r>
                      <w:r>
                        <w:rPr>
                          <w:rFonts w:cs="Sylfaen" w:ascii="Sylfaen" w:hAnsi="Sylfaen"/>
                          <w:b/>
                          <w:color w:val="800000"/>
                        </w:rPr>
                        <w:t xml:space="preserve">RED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WILL INDICATE DEFAUL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mallCaps/>
          <w:sz w:val="36"/>
          <w:szCs w:val="36"/>
          <w:lang w:val="en-US" w:eastAsia="en-US"/>
        </w:rPr>
      </w:pPr>
      <w:r>
        <w:rPr>
          <w:rFonts w:cs="Californian FB" w:ascii="Californian FB" w:hAnsi="Californian FB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4200</wp:posOffset>
            </wp:positionH>
            <wp:positionV relativeFrom="paragraph">
              <wp:posOffset>-528955</wp:posOffset>
            </wp:positionV>
            <wp:extent cx="723900" cy="952500"/>
            <wp:effectExtent l="0" t="0" r="0" b="0"/>
            <wp:wrapTight wrapText="bothSides">
              <wp:wrapPolygon edited="0">
                <wp:start x="-270" y="0"/>
                <wp:lineTo x="-270" y="21124"/>
                <wp:lineTo x="21600" y="21124"/>
                <wp:lineTo x="21600" y="0"/>
                <wp:lineTo x="-270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smallCaps/>
          <w:sz w:val="32"/>
          <w:szCs w:val="32"/>
        </w:rPr>
      </w:pPr>
      <w:r>
        <w:rPr>
          <w:rFonts w:cs="Sylfaen" w:ascii="Sylfaen" w:hAnsi="Sylfaen"/>
          <w:smallCaps/>
          <w:sz w:val="32"/>
          <w:szCs w:val="32"/>
        </w:rPr>
      </w:r>
      <w:bookmarkStart w:id="221" w:name="mailstuffer"/>
      <w:bookmarkStart w:id="222" w:name="mailstuffer"/>
      <w:bookmarkEnd w:id="222"/>
    </w:p>
    <w:p>
      <w:pPr>
        <w:pStyle w:val="Normal"/>
        <w:jc w:val="center"/>
        <w:rPr>
          <w:smallCaps/>
          <w:sz w:val="32"/>
          <w:szCs w:val="32"/>
        </w:rPr>
      </w:pPr>
      <w:r>
        <w:rPr>
          <w:rFonts w:cs="Sylfaen" w:ascii="Sylfaen" w:hAnsi="Sylfaen"/>
          <w:smallCaps/>
          <w:sz w:val="32"/>
          <w:szCs w:val="32"/>
        </w:rPr>
        <w:t xml:space="preserve">Mail Services </w:t>
      </w:r>
      <w:r>
        <w:rPr>
          <w:smallCaps/>
          <w:sz w:val="32"/>
          <w:szCs w:val="32"/>
        </w:rPr>
        <w:t>Stuffer- Form</w:t>
      </w:r>
    </w:p>
    <w:p>
      <w:pPr>
        <w:pStyle w:val="Normal"/>
        <w:rPr/>
      </w:pPr>
      <w:r>
        <w:rPr>
          <w:rFonts w:cs="Sylfaen" w:ascii="Sylfaen" w:hAnsi="Sylfaen"/>
          <w:smallCaps/>
          <w:color w:val="800000"/>
        </w:rPr>
        <w:t>Guidelines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sz w:val="20"/>
          <w:szCs w:val="20"/>
        </w:rPr>
        <w:t>To ensure your stuffer is distributed by the requested date, please call Mail Services to schedule your stuffer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sz w:val="20"/>
          <w:szCs w:val="20"/>
        </w:rPr>
        <w:t>Due to the high volume of U.S. mail, stuffers will not be distributed on Mondays or the day after a holiday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cheduled stuffers will take priority over non-scheduled stuffers. We will make every effort to distribute scheduled stuffers on the requested date. However, there may be times when volume causes a short delay in distribution. Please make sure you allow adequate time for preparation and distribution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Mail Services will not accept advertisements, coupons, or other forms of solicitation materials from off campus advertisers, businesses, or organizatio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Perishable items will not be distributed or placed in mailboxes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tudents who need to send surveys as part of a class requirement are limited to no more than 300 surveys per assignment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Campaign advertisements from students running for class offices or Senate must meet the guidelines agreed upon between Student Senate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tuffers for a particular class of students (i.e. freshmen) do not need to be addressed. All mailboxes are color coded by clas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tuffers going to student mailboxes should be tri-folded if they are full sheets or flat if they are half sheets. The minimum size for a stuffer is 4 ½" x 5 ½"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tuffers/mailers going to faculty/staff should always be flat.</w:t>
      </w:r>
    </w:p>
    <w:p>
      <w:pPr>
        <w:sectPr>
          <w:footerReference w:type="default" r:id="rId17"/>
          <w:type w:val="nextPage"/>
          <w:pgSz w:w="12240" w:h="15840"/>
          <w:pgMar w:left="720" w:right="1800" w:gutter="0" w:header="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ylfaen" w:ascii="Sylfaen" w:hAnsi="Sylfaen"/>
        </w:rPr>
        <w:t>--------------------------------------------------------------------------------------------------</w:t>
        <w:br/>
        <w:br/>
      </w:r>
      <w:r>
        <w:rPr>
          <w:rFonts w:cs="Sylfaen" w:ascii="Sylfaen" w:hAnsi="Sylfaen"/>
          <w:sz w:val="22"/>
          <w:szCs w:val="22"/>
        </w:rPr>
        <w:t>Is this a scheduled stuffer?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mallCap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23" w:name="__Fieldmark__96_2850043543"/>
      <w:bookmarkStart w:id="224" w:name="__Fieldmark__96_2850043543"/>
      <w:bookmarkEnd w:id="224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25" w:name="__Fieldmark__97_2850043543"/>
      <w:bookmarkStart w:id="226" w:name="__Fieldmark__97_2850043543"/>
      <w:bookmarkEnd w:id="226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No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Requested distribution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Requested by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lub, Department, or 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Contact Pers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</w:rPr>
        <w:t>ext.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mallCaps/>
          <w:sz w:val="22"/>
          <w:szCs w:val="22"/>
        </w:rPr>
      </w:pPr>
      <w:r>
        <w:rPr>
          <w:rFonts w:cs="Sylfaen" w:ascii="Sylfaen" w:hAnsi="Sylfaen"/>
          <w:smallCaps/>
          <w:sz w:val="22"/>
          <w:szCs w:val="22"/>
        </w:rPr>
        <w:t>Stuffer to be distributed to:</w:t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27" w:name="__Fieldmark__103_2850043543"/>
      <w:bookmarkStart w:id="228" w:name="__Fieldmark__103_2850043543"/>
      <w:bookmarkEnd w:id="228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All campus (all students and all employees) –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29" w:name="__Fieldmark__105_2850043543"/>
      <w:bookmarkStart w:id="230" w:name="__Fieldmark__105_2850043543"/>
      <w:bookmarkEnd w:id="230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All students -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31" w:name="__Fieldmark__107_2850043543"/>
      <w:bookmarkStart w:id="232" w:name="__Fieldmark__107_2850043543"/>
      <w:bookmarkEnd w:id="232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All employees -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33" w:name="__Fieldmark__109_2850043543"/>
      <w:bookmarkStart w:id="234" w:name="__Fieldmark__109_2850043543"/>
      <w:bookmarkEnd w:id="234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Faculty only -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35" w:name="__Fieldmark__111_2850043543"/>
      <w:bookmarkStart w:id="236" w:name="__Fieldmark__111_2850043543"/>
      <w:bookmarkEnd w:id="236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Faculty and Administration only -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37" w:name="__Fieldmark__113_2850043543"/>
      <w:bookmarkStart w:id="238" w:name="__Fieldmark__113_2850043543"/>
      <w:bookmarkEnd w:id="238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Seniors only -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39" w:name="__Fieldmark__115_2850043543"/>
      <w:bookmarkStart w:id="240" w:name="__Fieldmark__115_2850043543"/>
      <w:bookmarkEnd w:id="240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Juniors only -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41" w:name="__Fieldmark__117_2850043543"/>
      <w:bookmarkStart w:id="242" w:name="__Fieldmark__117_2850043543"/>
      <w:bookmarkEnd w:id="242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Sophomores only -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lfaen" w:ascii="Sylfaen" w:hAnsi="Sylfaen"/>
        </w:rPr>
        <w:instrText xml:space="preserve"> FORMCHECKBOX </w:instrText>
      </w:r>
      <w:r>
        <w:rPr>
          <w:sz w:val="22"/>
          <w:szCs w:val="22"/>
          <w:rFonts w:cs="Sylfaen" w:ascii="Sylfaen" w:hAnsi="Sylfaen"/>
        </w:rPr>
        <w:fldChar w:fldCharType="separate"/>
      </w:r>
      <w:bookmarkStart w:id="243" w:name="__Fieldmark__119_2850043543"/>
      <w:bookmarkStart w:id="244" w:name="__Fieldmark__119_2850043543"/>
      <w:bookmarkEnd w:id="244"/>
      <w:r>
        <w:rPr>
          <w:rFonts w:cs="Sylfaen" w:ascii="Sylfaen" w:hAnsi="Sylfaen"/>
          <w:sz w:val="22"/>
          <w:szCs w:val="22"/>
        </w:rPr>
      </w:r>
      <w:r>
        <w:rPr>
          <w:sz w:val="22"/>
          <w:szCs w:val="22"/>
          <w:rFonts w:cs="Sylfaen" w:ascii="Sylfaen" w:hAnsi="Sylfaen"/>
        </w:rPr>
        <w:fldChar w:fldCharType="end"/>
      </w:r>
      <w:r>
        <w:rPr>
          <w:rFonts w:cs="Sylfaen" w:ascii="Sylfaen" w:hAnsi="Sylfaen"/>
          <w:sz w:val="22"/>
          <w:szCs w:val="22"/>
        </w:rPr>
        <w:t xml:space="preserve">Freshman only –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instrText xml:space="preserve"> FORMTEXT </w:instrText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separate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Sylfaen" w:ascii="Sylfaen" w:hAnsi="Sylfaen"/>
          <w:lang w:val="en-US" w:eastAsia="en-US"/>
        </w:rPr>
        <w:fldChar w:fldCharType="end"/>
      </w:r>
      <w:r>
        <w:rPr>
          <w:rFonts w:cs="Sylfaen" w:ascii="Sylfaen" w:hAnsi="Sylfaen"/>
          <w:sz w:val="22"/>
          <w:szCs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72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br/>
      </w:r>
      <w:hyperlink w:anchor="copyform">
        <w:r>
          <w:rPr>
            <w:rStyle w:val="InternetLink"/>
            <w:rFonts w:cs="Sylfaen" w:ascii="Sylfaen" w:hAnsi="Sylfaen"/>
            <w:sz w:val="22"/>
            <w:szCs w:val="22"/>
          </w:rPr>
          <w:t>Return to Print Request Form</w:t>
        </w:r>
      </w:hyperlink>
    </w:p>
    <w:sectPr>
      <w:type w:val="continuous"/>
      <w:pgSz w:w="12240" w:h="15840"/>
      <w:pgMar w:left="72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ylfaen" w:ascii="Sylfaen" w:hAnsi="Sylfaen"/>
        <w:sz w:val="20"/>
        <w:szCs w:val="20"/>
      </w:rPr>
      <w:t>Print Center Request Form July 9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Malgun Gothic" w:hAnsi="Helvetica Neue;Malgun Gothic" w:eastAsia="Times New Roman" w:cs="Helvetica Neue;Malgun Gothic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py@etown.edu" TargetMode="External"/><Relationship Id="rId4" Type="http://schemas.openxmlformats.org/officeDocument/2006/relationships/hyperlink" Target="mailto:copy@etown.edu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9:00Z</dcterms:created>
  <dc:creator>Elizabethtown College</dc:creator>
  <dc:description/>
  <cp:keywords/>
  <dc:language>en-US</dc:language>
  <cp:lastModifiedBy>Lender, Maranda C</cp:lastModifiedBy>
  <cp:lastPrinted>2011-10-21T09:30:00Z</cp:lastPrinted>
  <dcterms:modified xsi:type="dcterms:W3CDTF">2012-06-06T15:43:00Z</dcterms:modified>
  <cp:revision>7</cp:revision>
  <dc:subject/>
  <dc:title>1</dc:title>
</cp:coreProperties>
</file>